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S3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un 2018, Riverway Management Joint Stock No.3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revenue: 59,22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2,702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10,142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tributing to the State's budget: 4,343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7.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verage income/ person/ month: 6.8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revenue: 40,00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6,000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/ share: 7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3 Proposals, peti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some indicators in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plan on medium-term and long-term investment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Service area B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version of land use purpose: conversing office land into Ha Long Riverway res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aking a project to increase value of Tam Cung cave area at Ha Long Ba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egotiate to gradually take back advances of renting Hotel No.6 Luong Ngoc Quyen to invest in other projec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uthorizing Board of Directors to approve above projects and choose an auditing company to audit financial statement 2018 of Riverway Management Joint Stock No.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n evaluating management of the Company of Board of Directors and Management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n summing up some financial indicators and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 Profit after tax: VND 10,141,774,99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2 Profit distrib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priation for fun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of this year: VND 2,013,169,99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Undistributed profit of previous year: VND 382,216,18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659,794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ount for dividend payment: VND 7,468,811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n remuneration for Board of Directors, Supervisory Board in 2017 and plan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Salary, remuneration for Board of Directors, Supervisory Board and Management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.1 Salary for Management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irst 4 month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Chairman of Board of Directors: 4 x VND 27,000,000 = VND 10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Directors: 4 x VND 26,000,000 = VND 104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Deputy Directors: 4 x 23,000,000 = VND 92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Remaining 8 months of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Salary of Chairman of Board of Directors: 8 x VND 25,000,000 = VND 200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Salary of Directors: 8 x VND 24,000,000 = VND 192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Salary of Deputy Directors: 8 x 14,000,000 = VND 112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ayment in 2017: VND 80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1.2 Remuneration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members of Board of Directors (02 members): the lowest level of the minimum regional salary (region IV) based on Decree No. 153/ 2016/ ND – CP dated 14 Nov 2016: VND 2,58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nditure in 2017: VND 61,92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Remuneration for Supervisory Board (03 members): equivalent to 70% of the lowest level of the minimum regional salary (region IV) based on Decree No. 153/ 2016/ ND – CP dated 14 Nov 2016: 70% x VND 2,580,000 = VND 1,806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ayment in 2017: VND 65,016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Plan on remuneration payment to Board of Directors, Supervisory Board and Management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2.1 Salary payment to Management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Chairman of Board of Directors: VND 27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Director: VND 26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Deputy Director: VND 10,167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Deputy Director: VND 7,6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Chief Accountant: VND 7,6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yment in 2018: VND 940,404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2.2 Remuneration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Remuneration for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Remuneration for non-standing members of Board of Directors (04 members): equivalent to the lowest level of the minimum regional salary (region IV) based on Decree No. 153/ 2016/ ND – CP dated 14 Nov 2016: VND 2,760,000/ person/ mont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very month, non-standing members of Board of Directors are made payment for 80% of the lowest level of the minimum regional salary (region IV) = 80% x VND 2,760,000 = VND 2,208,000/ person/ mont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Based on operation results at the end of the year, the company will consider payment of remaining 20%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ayment in 2018: VND 132,48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Remuneration for Supervisory Bo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Remuneration for Supervisory Board (03 members): equivalent to 70% of the lowest level of the minimum regional salary (region IV) based on Decree No. 141/ 2017/ ND – CP dated 07 Dec 2017: 70% x VND 2,760,000 = VND 1,932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very month, members of Supervisory Board are made payment for 80% of the lowest level of the minimum regional salary (region IV) = 80% x VND 1,932,000 = VND 1,545,600/ person/ mont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Based on operation results at the end of the year, the company will consider payment of remaining 20%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ayment in 2018: VND 69,552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plan on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7% (shareholder who hold 01 share will receive VND 7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After effective date of General Mandate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port 2017 of Supervisory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8T04:33:00Z</dcterms:modified>
  <cp:revision>555</cp:revision>
  <dc:subject/>
  <dc:title>LO5: General Mandate 2016</dc:title>
</cp:coreProperties>
</file>